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关于对计划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年度第二批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</w:rPr>
        <w:t>河北省建设工程安济杯奖（省优质工程）项目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调查摸底的通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冀建协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各市（含辛集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、定州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市）建筑业协会、雄安新区建筑业协会、各会员单位及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为了扎实做好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度第二批河北省建设工程安济杯奖（省优质工程）申报评选工作，准确掌握申报项目真实情况，提高工程质量水平，现对计划申报项目进行调查摸底。计划申报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度第二批河北省建设工程安济杯奖（省优质工程）项目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会预控报备系统报备的项目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在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日～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日期间竣工验收并投入使用，未发现质量缺陷和质量隐患，且符合《河北省建设工程安济杯奖（省优质工程）评选办法》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修订）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请各推荐单位参考近三年本地区分配名额的平均数，对计划申报项目的工程质量水平、社会效益、经济效益等情况进行综合评估，择优筛选形成摸底推荐名单，填报《计划申报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度第二批河北省建设工程安济杯奖（省优质工程）项目简况表》（附件），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前将附件表格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Word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电子版（另传加盖公章扫描件）发至我会邮箱，邮件标题请注明推荐单位名称。我省施工队伍在省外施工的建设工程以及跨区域的铁路、交通、水利、电力等专业工程计划申报项目可由申报单位填写附件表格，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前发至我会邮箱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联 系 人：国东   联系电话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0311-68050801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邮 箱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hbjx68050806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计划申报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度第二批河北省建设工程安济杯奖（省优质工程）项目简况表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河北省建筑业协会</w:t>
      </w:r>
    </w:p>
    <w:p>
      <w:pPr>
        <w:pStyle w:val="Normal"/>
        <w:ind w:left="4158" w:hanging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华文中宋" w:hAnsi="华文中宋" w:cs="华文中宋"/>
          <w:sz w:val="32"/>
          <w:szCs w:val="32"/>
        </w:rPr>
        <w:t>计划申报</w:t>
      </w:r>
      <w:r>
        <w:rPr>
          <w:rFonts w:cs="华文中宋" w:ascii="华文中宋" w:hAnsi="华文中宋"/>
          <w:sz w:val="32"/>
          <w:szCs w:val="32"/>
        </w:rPr>
        <w:t>202</w:t>
      </w:r>
      <w:r>
        <w:rPr>
          <w:rFonts w:cs="华文中宋" w:ascii="华文中宋" w:hAnsi="华文中宋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/>
          <w:sz w:val="32"/>
          <w:szCs w:val="32"/>
        </w:rPr>
        <w:t>年度</w:t>
      </w:r>
      <w:r>
        <w:rPr>
          <w:rFonts w:ascii="华文中宋" w:hAnsi="华文中宋" w:cs="华文中宋"/>
          <w:sz w:val="32"/>
          <w:szCs w:val="32"/>
          <w:lang w:eastAsia="zh-CN"/>
        </w:rPr>
        <w:t>第二批</w:t>
      </w:r>
      <w:r>
        <w:rPr>
          <w:rFonts w:ascii="华文中宋" w:hAnsi="华文中宋" w:cs="华文中宋"/>
          <w:sz w:val="32"/>
          <w:szCs w:val="32"/>
        </w:rPr>
        <w:t>河北省建设工程安济杯奖（省优质工程）项目简况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推荐单位：                                        联系人：              联系电话：                                                                                  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1134"/>
        <w:gridCol w:w="2925"/>
        <w:gridCol w:w="2178"/>
        <w:gridCol w:w="3544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程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规模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开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竣工时间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设地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承建单位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 日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月 日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" w:cs="华文中宋"/>
                <w:sz w:val="24"/>
                <w:szCs w:val="24"/>
              </w:rPr>
            </w:pPr>
            <w:r>
              <w:rPr>
                <w:rFonts w:eastAsia="仿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  <w:szCs w:val="24"/>
              </w:rPr>
            </w:pPr>
            <w:r>
              <w:rPr>
                <w:rFonts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“工程类别”为公建工程、住宅工程、钢结构工程、安装工程、电力交通水利工程、市政园林工程、绿色生态工程、装配式建筑工程、地下空间工程九类之一；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建设地点”精确到区县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推荐单位于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日前将本表电子版发送至邮箱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hbjx68050806@163.com</w:t>
        </w:r>
      </w:hyperlink>
      <w:r>
        <w:rPr>
          <w:rFonts w:ascii="仿宋" w:hAnsi="仿宋" w:cs="仿宋" w:eastAsia="仿宋"/>
          <w:sz w:val="24"/>
          <w:szCs w:val="24"/>
        </w:rPr>
        <w:t>，邮件标题注明推荐单位名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572639077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4:00Z</dcterms:created>
  <dc:creator>wang</dc:creator>
  <dc:description/>
  <dc:language>en-US</dc:language>
  <cp:lastModifiedBy>Administrator</cp:lastModifiedBy>
  <cp:lastPrinted>2024-05-30T11:44:00Z</cp:lastPrinted>
  <dcterms:modified xsi:type="dcterms:W3CDTF">2024-05-30T04:26:07Z</dcterms:modified>
  <cp:revision>38</cp:revision>
  <dc:subject/>
  <dc:title>河北省建筑工程安济杯奖（省优质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75C56757C445B910DF3498FEA7794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