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度“支部建在项目上，党旗飘在工地上”标杆创建活动先进企业评估指标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412"/>
        <w:gridCol w:w="1056"/>
        <w:gridCol w:w="1220"/>
      </w:tblGrid>
      <w:tr>
        <w:trPr>
          <w:trHeight w:val="6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类别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评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引领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把政治建设摆在首位，认真落实“第一议题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党史学习教育常态化长效化机制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，认真组织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贯彻落实党的二十大和二十届二中、三中全会精神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习近平总书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重要论述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；认真落实党中央及上级党组织决策部署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阶段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开展得人心、暖人心、稳人心的工作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功能强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动项目党组织建设做到“四同步、四对接”：党组织与项目部同步组建、项目党组织负责人与项目经理同步配备、项目党组织工作制度与项目管理制度同步制定、项目党组织工作与项目管理工作同步部署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）。规模以上工程项目党组织全覆盖。企业在工程造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以上、工期一年以上的工程项目全面推进标杆创建活动，采取单独组建、派驻帮建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甲方、设计、监理、勘察各方联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方式灵活设置项目党组织，做到规模以上工程项目党的组织和党的工作全覆盖。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阵地强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充分利用企业网站、报刊、微信公众号等媒体，大力宣传标杆创建活动的动态、创新做法和先进经验，营造标杆创建活动的良好舆论氛围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）。打造标准化标杆创建项目。在施工现场醒目位置悬挂横幅、标语、口号，利用电子显示屏、宣传展板等广泛宣传，积极营造标杆项目创建活动氛围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度机制强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本企业标杆创建活动工作方案，积极开展标杆创建活动。高度重视标杆创建活动，召开会议认真研究部署，结合本单位实际制定年度工作计划，稳步有序开展创建活动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。强化组织领导，明确工作责任，加强对项目标杆创建活动的过程指导、检查，确保创建活动高标准高质量开展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。将标杆创建工作纳入年度目标管理考核内容，坚持标杆创建工作与业务工作同研究、同布置、同检查、同考核、同总结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。建立健全项目党建工作台账，全面掌握各项目部标杆创建活动开展情况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。从本单位选派党性强、业务精的党务干部担任项目党建指导员，坚持分类指导，多方位、多角度指导项目部开展标杆创建工作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。落实党风廉政制度，开展遵规守纪教育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用发挥强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杆创建活动与企业生产经营管理有机结合，推动企业高质量发展。企业综合或单项工作获得县级以上表彰奖励，国家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，省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，市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县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。同一内容获奖，按分值最高的计算，得分按奖项累加，该项最多计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；标杆创建活动与项目建设深度融合，相互促进，项目质量、安全、绿色、科技、节能等工作取得实效。获评各类工程专业奖项，国家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，省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，市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县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该项最多计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；积极参与标杆创建交流活动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积极向</w:t>
            </w:r>
            <w:r>
              <w:rPr>
                <w:rFonts w:ascii="宋体" w:hAnsi="宋体" w:cs="宋体"/>
                <w:sz w:val="28"/>
                <w:szCs w:val="28"/>
              </w:rPr>
              <w:t>各类新闻媒体投稿，展示标杆创建工作成果，经录用和公开发布的，每个计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该项最多计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；充分发挥标杆创建示范引领作用，切实提升党建工作水平。开展志愿服务活动，积极投身乡村振兴、疫情防控、抢险救灾、平安创建、公益慈善等民生社会事业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）企业获得县级以上党建工作荣誉，如“先进基层党组织”“优秀共产党员”“优秀党务工作者”等荣誉称号，每个计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。该项最多计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度“支部建在项目上，党旗飘在工地上”标杆创建活动优秀项目部评估指标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090"/>
        <w:gridCol w:w="1064"/>
        <w:gridCol w:w="1230"/>
      </w:tblGrid>
      <w:tr>
        <w:trPr>
          <w:trHeight w:val="6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类别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评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学习长效化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将深入学习贯彻习近平新时代中国特色社会主义思想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党的二十大和二十届二中、三中全会精神</w:t>
            </w:r>
            <w:r>
              <w:rPr>
                <w:rFonts w:ascii="宋体" w:hAnsi="宋体" w:cs="宋体"/>
                <w:sz w:val="28"/>
                <w:szCs w:val="28"/>
              </w:rPr>
              <w:t>纳入支部“三会一课”、主题党日等学习计划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；把握宣传舆论导向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充分</w:t>
            </w:r>
            <w:r>
              <w:rPr>
                <w:rFonts w:ascii="宋体" w:hAnsi="宋体" w:cs="宋体"/>
                <w:sz w:val="28"/>
                <w:szCs w:val="28"/>
              </w:rPr>
              <w:t>发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部</w:t>
            </w:r>
            <w:r>
              <w:rPr>
                <w:rFonts w:ascii="宋体" w:hAnsi="宋体" w:cs="宋体"/>
                <w:sz w:val="28"/>
                <w:szCs w:val="28"/>
              </w:rPr>
              <w:t>宣传阵地作用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；坚决贯彻执行上级党组织的决策部署，保质保量完成各项年度目标任务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；及时发现问题、解决问题，切实关心职工、服务职工。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工作系统化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项目部标杆创建活动工作方案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，积极开展标杆创建活动，建立项目党建工作台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，全面掌握项目部标杆创建活动开展情况；利用项目部微信群、</w:t>
            </w: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群等综合服务平台，打造标杆创建活动网上阵地，宣传项目标杆创建活动的动态、创新做法和先进经验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；在施工现场醒目位置悬挂横幅、标语、口号，利用电子显示屏、宣传展板等广泛宣传，积极营造项目标杆创建活动氛围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建设规范化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党组织建设做到“四同步、四对接”，</w:t>
            </w:r>
            <w:r>
              <w:rPr>
                <w:rFonts w:ascii="宋体" w:hAnsi="宋体" w:cs="宋体"/>
                <w:sz w:val="28"/>
                <w:szCs w:val="28"/>
              </w:rPr>
              <w:t>党组织与项目部同步组建、项目党组织负责人与项目经理同步配备、项目党组织工作制度与项目管理制度同步制定、项目党组织工作与项目管理工作同步部署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。将项目部标杆创建工作纳入项目考核目标，坚持标杆创建工作与项目建设工作同研究、同布置、同检查、同考核、同总结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。规范组织生活，加强党员学习教育管理，严格落实“三会一课”、主题党日等组织生活制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，进一步完善廉洁风险防控体系建设，加强廉洁教育和警示教育，增强支部党员廉洁自律意识、红线意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建品牌特色化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标杆创建工作为载体，形成良好工作格局。不断丰富主题内涵，积极创新项目党建工作载体，打造项目党建亮点品牌，做到形式上有创新、内容上有拓展、效果上有提升，体现“一支部一亮点、一支部一品牌”，坚决杜绝形式主义、表面文章，确保专题活动扎扎实实取得实效；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）以党员先锋岗为“点”、党员突击队为“线”、党员责任区为“面”，形成“点、线、面”有机结合的整体性创建格局，在关键岗位、重点区域、重要环节、重大活动中激发党员活力；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项目部积极履行社会责任，组织开展志愿服务活动，积极投身乡村振兴、疫情防控、抢险救灾、平安创建、公益慈善等民生社会事业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业绩多样化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杆创建活动与项目建设深度融合，推动施工现场质量管理和安全生产标准化。项目安全质量、绿色施工、技术创新、节能减排等方面，各项考评指标优于同类项目或被评为示范观摩工地。国家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，省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市级每项计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。同一内容获奖，按分值最高的计算，得分按奖项累加，该项最多计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向</w:t>
            </w:r>
            <w:r>
              <w:rPr>
                <w:rFonts w:ascii="宋体" w:hAnsi="宋体" w:cs="宋体"/>
                <w:sz w:val="28"/>
                <w:szCs w:val="28"/>
              </w:rPr>
              <w:t>各类新闻媒体投稿，展示交流项目标杆创建工作成果，经录用和公开发布的，每条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最多计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。项目党组织或党员受到党内表彰或荣誉，项目党建工作受所在地相关上级党组织宣传表扬，每条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最多计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092" w:hanging="331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度“支部建在项目上，党旗飘在工地上”标杆创建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092" w:hanging="3313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先进企业申报表</w:t>
      </w:r>
    </w:p>
    <w:tbl>
      <w:tblPr>
        <w:tblW w:w="8945" w:type="dxa"/>
        <w:jc w:val="left"/>
        <w:tblInd w:w="0" w:type="dxa"/>
        <w:tblLayout w:type="fixed"/>
        <w:tblCellMar>
          <w:top w:w="30" w:type="dxa"/>
          <w:left w:w="50" w:type="dxa"/>
          <w:bottom w:w="30" w:type="dxa"/>
          <w:right w:w="50" w:type="dxa"/>
        </w:tblCellMar>
      </w:tblPr>
      <w:tblGrid>
        <w:gridCol w:w="2718"/>
        <w:gridCol w:w="2916"/>
        <w:gridCol w:w="1600"/>
        <w:gridCol w:w="1711"/>
      </w:tblGrid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名称</w:t>
            </w:r>
          </w:p>
        </w:tc>
        <w:tc>
          <w:tcPr>
            <w:tcW w:w="6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上级党组织</w:t>
            </w:r>
          </w:p>
        </w:tc>
        <w:tc>
          <w:tcPr>
            <w:tcW w:w="6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党组织负责人</w:t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建联络员</w:t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成立时间</w:t>
            </w:r>
          </w:p>
        </w:tc>
        <w:tc>
          <w:tcPr>
            <w:tcW w:w="2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员人数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现有在建项目    个，其中已建立党组织项目    个，在建项目党组织覆盖率    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建项目中规模以上工程项目    个，其中已建立党组织项目    个，规模以上工程项目党组织覆盖率     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写企业开展“党建进工地、支部建在项目上”标杆创建活动工作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6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（主要写党组织发挥战斗堡垒作用的做法和成效等，要求突出功绩、表述准确、文字精炼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奖励情况</w:t>
            </w:r>
          </w:p>
        </w:tc>
        <w:tc>
          <w:tcPr>
            <w:tcW w:w="6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近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获县级以上主要表彰奖励情况，按时间先后排序，依次填写表彰奖励时间、名称、授予单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例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.01  </w:t>
            </w:r>
            <w:r>
              <w:rPr>
                <w:rFonts w:ascii="宋体" w:hAnsi="宋体" w:cs="宋体"/>
                <w:sz w:val="28"/>
                <w:szCs w:val="28"/>
              </w:rPr>
              <w:t>某先进基层党组织 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.06   XX</w:t>
            </w: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 xml:space="preserve">工作先进单位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承诺</w:t>
            </w:r>
          </w:p>
        </w:tc>
        <w:tc>
          <w:tcPr>
            <w:tcW w:w="6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我单位承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此次申报所提交的申报材料内容和所附资料均真实、合法、有效，并对申报材料实质内容的真实性负责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负责人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 月  日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党组织意见</w:t>
            </w:r>
          </w:p>
        </w:tc>
        <w:tc>
          <w:tcPr>
            <w:tcW w:w="6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2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           </w:t>
            </w:r>
            <w:r>
              <w:rPr>
                <w:rFonts w:ascii="宋体" w:hAnsi="宋体" w:cs="宋体"/>
                <w:sz w:val="28"/>
                <w:szCs w:val="28"/>
              </w:rPr>
              <w:t>年  月  日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建筑业协会评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6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  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</w:t>
            </w:r>
            <w:r>
              <w:rPr>
                <w:rFonts w:ascii="宋体" w:hAnsi="宋体" w:cs="宋体"/>
                <w:sz w:val="28"/>
                <w:szCs w:val="28"/>
              </w:rPr>
              <w:t>年  月 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注：规模以上工程是指工程造价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万元以上、工期</w:t>
      </w:r>
      <w:r>
        <w:rPr>
          <w:rFonts w:ascii="宋体" w:hAnsi="宋体" w:cs="宋体"/>
          <w:sz w:val="28"/>
          <w:szCs w:val="28"/>
          <w:lang w:val="en-US" w:eastAsia="zh-CN"/>
        </w:rPr>
        <w:t>一年</w:t>
      </w:r>
      <w:r>
        <w:rPr>
          <w:rFonts w:ascii="宋体" w:hAnsi="宋体" w:cs="宋体"/>
          <w:sz w:val="28"/>
          <w:szCs w:val="28"/>
        </w:rPr>
        <w:t>月以上的工程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度“支部建在项目上，党旗飘在工地上”标杆创建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优秀项目部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单位：（盖章）</w:t>
      </w:r>
    </w:p>
    <w:tbl>
      <w:tblPr>
        <w:tblW w:w="8945" w:type="dxa"/>
        <w:jc w:val="left"/>
        <w:tblInd w:w="0" w:type="dxa"/>
        <w:tblLayout w:type="fixed"/>
        <w:tblCellMar>
          <w:top w:w="30" w:type="dxa"/>
          <w:left w:w="50" w:type="dxa"/>
          <w:bottom w:w="30" w:type="dxa"/>
          <w:right w:w="50" w:type="dxa"/>
        </w:tblCellMar>
      </w:tblPr>
      <w:tblGrid>
        <w:gridCol w:w="2262"/>
        <w:gridCol w:w="2827"/>
        <w:gridCol w:w="2919"/>
        <w:gridCol w:w="937"/>
      </w:tblGrid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与施工许可证工程名称一致）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许可证编号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址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党组织名称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类型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党支部□临时党支部□党小组□其他 （请填写） 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在对应的选项中划“√”）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上级党组织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部党组织负责人</w:t>
            </w:r>
          </w:p>
        </w:tc>
        <w:tc>
          <w:tcPr>
            <w:tcW w:w="2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部党组织成立时间</w:t>
            </w:r>
          </w:p>
        </w:tc>
        <w:tc>
          <w:tcPr>
            <w:tcW w:w="2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员人数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写项目部党组织基本情况和开展“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支部建在项目上，党旗飘在工地上</w:t>
            </w:r>
            <w:r>
              <w:rPr>
                <w:rFonts w:ascii="宋体" w:hAnsi="宋体" w:cs="宋体"/>
                <w:sz w:val="28"/>
                <w:szCs w:val="28"/>
              </w:rPr>
              <w:t>”标杆创建活动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例：</w:t>
            </w:r>
            <w:r>
              <w:rPr>
                <w:rFonts w:eastAsia="宋体"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党支部成立于</w:t>
            </w:r>
            <w:r>
              <w:rPr>
                <w:rFonts w:eastAsia="宋体" w:cs="宋体" w:ascii="宋体" w:hAnsi="宋体"/>
                <w:sz w:val="28"/>
                <w:szCs w:val="28"/>
              </w:rPr>
              <w:t>20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月，下设</w:t>
            </w:r>
            <w:r>
              <w:rPr>
                <w:rFonts w:eastAsia="宋体" w:cs="宋体" w:ascii="宋体" w:hAnsi="宋体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sz w:val="28"/>
                <w:szCs w:val="28"/>
              </w:rPr>
              <w:t>个党小组，有＊名正式党员、＊名预备党员，支部班子成员有＊人。近年来，党支部带领党员群众</w:t>
            </w:r>
            <w:r>
              <w:rPr>
                <w:rFonts w:eastAsia="宋体" w:cs="宋体" w:ascii="宋体" w:hAnsi="宋体"/>
                <w:sz w:val="28"/>
                <w:szCs w:val="28"/>
              </w:rPr>
              <w:t>......</w:t>
            </w:r>
            <w:r>
              <w:rPr>
                <w:rFonts w:ascii="宋体" w:hAnsi="宋体" w:cs="宋体"/>
                <w:sz w:val="28"/>
                <w:szCs w:val="28"/>
              </w:rPr>
              <w:t>（标杆创建活动开展情况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和受表彰情况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写党组织发挥战斗堡垒和党员先锋模范作用的做法和成效等，要求突出功绩、表述准确、文字精炼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表彰奖励情况，按时间先后排序，依次填写表彰奖励时间、名称、授予单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例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.05   XX</w:t>
            </w:r>
            <w:r>
              <w:rPr>
                <w:rFonts w:ascii="宋体" w:hAnsi="宋体" w:cs="宋体"/>
                <w:sz w:val="28"/>
                <w:szCs w:val="28"/>
              </w:rPr>
              <w:t xml:space="preserve">示范工地       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部党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我单位承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此次申报所提交的申报材料内容和所附资料均真实、合法、有效，并对申报材料实质内容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2"/>
              <w:ind w:left="420" w:firstLine="364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对象上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意见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040" w:hanging="50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               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      </w:t>
            </w:r>
            <w:r>
              <w:rPr>
                <w:rFonts w:ascii="宋体" w:hAnsi="宋体" w:cs="宋体"/>
                <w:sz w:val="28"/>
                <w:szCs w:val="28"/>
              </w:rPr>
              <w:t>年  月  日</w:t>
            </w:r>
          </w:p>
        </w:tc>
      </w:tr>
      <w:tr>
        <w:trPr/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建筑业协会评估审核意见</w:t>
            </w:r>
          </w:p>
        </w:tc>
        <w:tc>
          <w:tcPr>
            <w:tcW w:w="66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    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             </w:t>
            </w:r>
            <w:r>
              <w:rPr>
                <w:rFonts w:ascii="宋体" w:hAnsi="宋体" w:cs="宋体"/>
                <w:sz w:val="28"/>
                <w:szCs w:val="28"/>
              </w:rPr>
              <w:t>年  月 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07"/>
      <w:ind w:firstLine="720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水青山</cp:lastModifiedBy>
  <dcterms:modified xsi:type="dcterms:W3CDTF">2025-02-21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C483F47E9454EBF3B986D4A66D1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hNDI0Y2JjMTMyZjY3N2U5ZjAwN2NiOTFiZmVkMGUiLCJ1c2VySWQiOiI4MjM1Njg5OTUifQ==</vt:lpwstr>
  </property>
</Properties>
</file>