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" w:hAnsi="仿宋" w:cs="仿宋"/>
          <w:b/>
          <w:bCs/>
          <w:spacing w:val="0"/>
          <w:sz w:val="32"/>
          <w:szCs w:val="32"/>
        </w:rPr>
        <w:t>附件</w:t>
      </w:r>
      <w:r>
        <w:rPr>
          <w:rFonts w:eastAsia="仿宋" w:cs="仿宋"/>
          <w:b/>
          <w:bCs/>
          <w:spacing w:val="0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质量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知识竞赛方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640"/>
        <w:jc w:val="both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pacing w:val="0"/>
          <w:sz w:val="32"/>
          <w:szCs w:val="32"/>
          <w:lang w:val="en-US" w:eastAsia="zh-CN"/>
        </w:rPr>
        <w:t>为全面贯彻党的二十大精神和</w:t>
      </w:r>
      <w:r>
        <w:rPr>
          <w:rFonts w:eastAsia="仿宋" w:cs="仿宋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b w:val="false"/>
          <w:bCs w:val="false"/>
          <w:spacing w:val="0"/>
          <w:sz w:val="32"/>
          <w:szCs w:val="32"/>
          <w:lang w:val="en-US" w:eastAsia="zh-CN"/>
        </w:rPr>
        <w:t>年全国住房城乡建设工作会议精神，落实《质量强国建设纲要》部署，加快培育工程建设领域新质生产力，推动建筑业高质量发展，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河北省</w:t>
      </w:r>
      <w:r>
        <w:rPr>
          <w:rFonts w:ascii="仿宋" w:hAnsi="仿宋" w:cs="仿宋"/>
          <w:b w:val="false"/>
          <w:bCs w:val="false"/>
          <w:spacing w:val="0"/>
          <w:sz w:val="32"/>
          <w:szCs w:val="32"/>
          <w:lang w:val="en-US" w:eastAsia="zh-CN"/>
        </w:rPr>
        <w:t>建筑业协会将于</w:t>
      </w:r>
      <w:r>
        <w:rPr>
          <w:rFonts w:eastAsia="仿宋" w:cs="仿宋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b w:val="false"/>
          <w:bCs w:val="false"/>
          <w:spacing w:val="0"/>
          <w:sz w:val="32"/>
          <w:szCs w:val="32"/>
          <w:lang w:val="en-US" w:eastAsia="zh-CN"/>
        </w:rPr>
        <w:t>日举办</w:t>
      </w:r>
      <w:r>
        <w:rPr>
          <w:rFonts w:eastAsia="仿宋" w:cs="仿宋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b w:val="false"/>
          <w:bCs w:val="false"/>
          <w:spacing w:val="0"/>
          <w:sz w:val="32"/>
          <w:szCs w:val="32"/>
          <w:lang w:val="en-US" w:eastAsia="zh-CN"/>
        </w:rPr>
        <w:t>年度“质量月”建设工程质量知识竞赛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32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一、竞赛流程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hanging="0"/>
        <w:jc w:val="center"/>
        <w:textAlignment w:val="baseline"/>
        <w:outlineLvl w:val="0"/>
        <w:rPr>
          <w:rFonts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6415" cy="1292860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32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二、参赛对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640"/>
        <w:jc w:val="both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（一）施工单位：施工企业法定代表人、技术负责人、总工程师、项目经理、专职质量管理人员、施工员、资料员、一线作业人员均可参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640"/>
        <w:jc w:val="both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（二）监理单位：监理单位法定代表人、总监、技术质量负责人、专职质量管理人员、一线作业人员均可参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640"/>
        <w:jc w:val="both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（三）建设单位：建设工程从业人员、现场管理人员应全员参加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32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三、竞赛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屋建筑和市政基础设施工程领域相关内容，主要包括国家及地方法律法规、规章与规范性文件、技术标准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jc w:val="both"/>
        <w:textAlignment w:val="baseline"/>
        <w:outlineLvl w:val="0"/>
        <w:rPr>
          <w:rFonts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知识竞赛设立企业奖项与个人奖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和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个人将获得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企业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企业员工参与率、参赛率、答题正确率产生集体奖，参赛所属企业人员成绩总和进行综合排名，成绩相同的按答卷时间最短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个人奖项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成绩与答题时间评选，不与集体奖冲突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五、竞赛规则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3"/>
        <w:textAlignment w:val="baseline"/>
        <w:outlineLvl w:val="0"/>
        <w:rPr>
          <w:rFonts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（一）个人排行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选手参与线上比赛获得的累积总分（完成的考试成绩总和）进行排名。个人累积总分越高，排名越靠前</w:t>
      </w:r>
      <w:r>
        <w:rPr>
          <w:rFonts w:cs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;</w:t>
      </w:r>
      <w:r>
        <w:rPr>
          <w:rFonts w:cs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总分相同的情况下，作答时间越短的，排名越靠前；总分、时间均相同的情况下，先完成最后一次交卷的，排名越靠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643"/>
        <w:textAlignment w:val="baseline"/>
        <w:outlineLvl w:val="0"/>
        <w:rPr>
          <w:rFonts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（二）企业排行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596"/>
        <w:jc w:val="both"/>
        <w:textAlignment w:val="baseline"/>
        <w:outlineLvl w:val="0"/>
        <w:rPr>
          <w:rFonts w:cs="仿宋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企业采用综合评分排行榜，根据参与答题选手的总分数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(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单位所有成员的得分总和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)×80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％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+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人均分数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(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单位所有成员的得分总和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/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单位人数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)×20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％、加权计算所得分数进行排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tLeast" w:line="560"/>
        <w:ind w:left="0" w:right="0" w:firstLine="596"/>
        <w:jc w:val="both"/>
        <w:textAlignment w:val="baseline"/>
        <w:outlineLvl w:val="0"/>
        <w:rPr>
          <w:rFonts w:cs="仿宋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如果综合评分相同，则总用时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(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企业下所有员工考试时间累计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)</w:t>
      </w:r>
      <w:r>
        <w:rPr>
          <w:rFonts w:cs="仿宋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最短的靠前；如综合评分、时间都相同，则累计正确率高的靠前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六、竞赛安排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3"/>
        <w:textAlignment w:val="baseline"/>
        <w:outlineLvl w:val="0"/>
        <w:rPr>
          <w:rFonts w:cs="仿宋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（一）报名注册</w:t>
      </w: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(9</w:t>
      </w: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日开始报名</w:t>
      </w:r>
      <w:r>
        <w:rPr>
          <w:rFonts w:cs="仿宋"/>
          <w:b/>
          <w:bCs/>
          <w:color w:val="000000"/>
          <w:spacing w:val="0"/>
          <w:sz w:val="32"/>
          <w:szCs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与方式：扫码进入竞赛页面，点击立即报名即可报名参与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right="0" w:hanging="0"/>
        <w:jc w:val="center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楷体_GB2312;楷体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1721485" cy="1721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3"/>
        <w:textAlignment w:val="baseline"/>
        <w:outlineLvl w:val="0"/>
        <w:rPr>
          <w:rFonts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cs="仿宋"/>
          <w:b/>
          <w:bCs/>
          <w:spacing w:val="0"/>
          <w:sz w:val="32"/>
          <w:szCs w:val="32"/>
          <w:lang w:val="en-US" w:eastAsia="zh-CN"/>
        </w:rPr>
        <w:t>（二）模拟练习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(9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20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日至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9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26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参与者每天参与次数不限，分数不计入正式积分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每轮模拟练习共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题，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5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道必答题，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道风险题，最高可得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3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必答题答错不扣分，答对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题得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题型包括：单选、多选、判断；多选题漏选得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0.5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错选不得分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风险题为选答题，答错扣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答对加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题型包括：单选、判断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5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每轮答题规定时间为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钟，超时自动交卷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right="0" w:firstLine="643"/>
        <w:textAlignment w:val="baseline"/>
        <w:outlineLvl w:val="0"/>
        <w:rPr>
          <w:rFonts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cs="仿宋"/>
          <w:b/>
          <w:bCs/>
          <w:spacing w:val="0"/>
          <w:sz w:val="32"/>
          <w:szCs w:val="32"/>
          <w:lang w:val="en-US" w:eastAsia="zh-CN"/>
        </w:rPr>
        <w:t>（三）正式赛事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(9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27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cs="仿宋"/>
          <w:b/>
          <w:bCs/>
          <w:spacing w:val="0"/>
          <w:sz w:val="32"/>
          <w:szCs w:val="32"/>
          <w:lang w:val="en-US" w:eastAsia="zh-CN"/>
        </w:rPr>
        <w:t>):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参与者可直接参与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次考试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2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每轮考试共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题，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5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道必答题，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道风险题，最高可得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3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必答题答错不扣分，答对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题得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题型包括：单选、多选、判断；多选题漏选得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0.5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错选不得分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4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风险题为选答题，答错扣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答对加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，题型包括：单选、判断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5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每轮答题规定时间为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钟，超时自动交卷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6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如需继续参与考试，参与者可使用天天项上小程序积分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积分兑换答题机会，最多兑换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次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560"/>
        <w:ind w:left="0" w:right="0" w:firstLine="640"/>
        <w:textAlignment w:val="baseline"/>
        <w:outlineLvl w:val="0"/>
        <w:rPr>
          <w:rFonts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7.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积分规则：观看【拍案惊奇】或【知识集市】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分钟视频，即可获得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cs="仿宋"/>
          <w:b w:val="false"/>
          <w:bCs w:val="false"/>
          <w:spacing w:val="0"/>
          <w:sz w:val="32"/>
          <w:szCs w:val="32"/>
          <w:lang w:val="en-US" w:eastAsia="zh-CN"/>
        </w:rPr>
        <w:t>积分，此规则仅适用于天天项上小程序。</w:t>
      </w:r>
    </w:p>
    <w:sectPr>
      <w:footerReference w:type="default" r:id="rId4"/>
      <w:type w:val="nextPage"/>
      <w:pgSz w:w="12050" w:h="1695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Kingsoft-PDF</dc:creator>
  <dc:description/>
  <dc:language>en-US</dc:language>
  <cp:lastModifiedBy>Administrator</cp:lastModifiedBy>
  <cp:lastPrinted>2024-09-05T09:53:00Z</cp:lastPrinted>
  <dcterms:modified xsi:type="dcterms:W3CDTF">2024-09-20T08:12:0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7T01:44:17Z</vt:filetime>
  </property>
  <property fmtid="{D5CDD505-2E9C-101B-9397-08002B2CF9AE}" pid="4" name="ICV">
    <vt:lpwstr>473D1720DF214BFC9A9949992746091D_13</vt:lpwstr>
  </property>
  <property fmtid="{D5CDD505-2E9C-101B-9397-08002B2CF9AE}" pid="5" name="KSOProductBuildVer">
    <vt:lpwstr>2052-12.1.0.18240</vt:lpwstr>
  </property>
  <property fmtid="{D5CDD505-2E9C-101B-9397-08002B2CF9AE}" pid="6" name="UsrData">
    <vt:lpwstr>66cd2f6bfc860c001fd346f5wl</vt:lpwstr>
  </property>
  <property fmtid="{D5CDD505-2E9C-101B-9397-08002B2CF9AE}" pid="7" name="commondata">
    <vt:lpwstr>commondata</vt:lpwstr>
  </property>
</Properties>
</file>