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河北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全生产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倡议书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bookmarkStart w:id="0" w:name="OLE_LINK3"/>
      <w:r>
        <w:rPr>
          <w:rFonts w:ascii="方正仿宋简体" w:hAnsi="方正仿宋简体" w:cs="方正仿宋简体" w:eastAsia="方正仿宋简体"/>
          <w:sz w:val="32"/>
          <w:szCs w:val="32"/>
        </w:rPr>
        <w:t>各市（含定州、辛集市）建筑业协会、雄安新区建筑业协会</w:t>
      </w:r>
      <w:bookmarkEnd w:id="0"/>
      <w:r>
        <w:rPr>
          <w:rFonts w:ascii="方正仿宋简体" w:hAnsi="方正仿宋简体" w:cs="方正仿宋简体" w:eastAsia="方正仿宋简体"/>
          <w:sz w:val="32"/>
          <w:szCs w:val="32"/>
        </w:rPr>
        <w:t>、各会员单位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安全生产，重于泰山。值此全国第</w:t>
      </w:r>
      <w:r>
        <w:rPr>
          <w:rFonts w:eastAsia="方正仿宋简体" w:cs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个“安全生产月”到来之际，我们应以“安全生产月”活动为契机，进一步提升建筑行业整体管理水平、保障施工安全与环境质量，营造“人人讲安全、个个会应急—查找身边安全隐患”的良好氛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此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特发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如下</w:t>
      </w:r>
      <w:r>
        <w:rPr>
          <w:rFonts w:ascii="方正仿宋简体" w:hAnsi="方正仿宋简体" w:cs="方正仿宋简体" w:eastAsia="方正仿宋简体"/>
          <w:sz w:val="32"/>
          <w:szCs w:val="32"/>
        </w:rPr>
        <w:t>倡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认清形势，筑牢安全发展理念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当前，河北省建筑业规模持续扩大，但施工环境复杂化、作业风险叠加化的挑战依然存在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我们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深入学习贯彻</w:t>
      </w:r>
      <w:r>
        <w:rPr>
          <w:rFonts w:eastAsia="方正仿宋简体" w:cs="方正仿宋简体" w:ascii="方正仿宋简体" w:hAnsi="方正仿宋简体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国务院《安全生产治本攻坚三年行动方案》精神，推动理论学习入脑入心、见行见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坚持“人民至上、生命至上”，坚决摒弃“重进度轻安全”的侥幸心理，将“安全是最大效益”的理念融入企业管理血脉，落实到每一道工序、每一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压实责任，夯实全员安全防线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要</w:t>
      </w:r>
      <w:r>
        <w:rPr>
          <w:rFonts w:ascii="方正仿宋简体" w:hAnsi="方正仿宋简体" w:cs="方正仿宋简体" w:eastAsia="方正仿宋简体"/>
          <w:sz w:val="32"/>
          <w:szCs w:val="32"/>
        </w:rPr>
        <w:t>强化主体责任落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企业主要负责人带头履行安全生产“第一责任人”职责，完善“层层负责、人人有责”的责任链条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要</w:t>
      </w:r>
      <w:r>
        <w:rPr>
          <w:rFonts w:ascii="方正仿宋简体" w:hAnsi="方正仿宋简体" w:cs="方正仿宋简体" w:eastAsia="方正仿宋简体"/>
          <w:sz w:val="32"/>
          <w:szCs w:val="32"/>
        </w:rPr>
        <w:t>强化风险源头防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全面推行“双重预防机制”，聚焦深基坑、高支模、起重机械等危大工程，落实“一隐患一档案”动态管理。各项目部须严格执行班前安全交底、月度隐患“清零行动”，确保风险“发现在早、处置在小”。同时，要结合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025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国家安全生产月“查找身边安全隐患”的主题，广泛发动一线工人参与隐患排查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三要</w:t>
      </w:r>
      <w:r>
        <w:rPr>
          <w:rFonts w:ascii="方正仿宋简体" w:hAnsi="方正仿宋简体" w:cs="方正仿宋简体" w:eastAsia="方正仿宋简体"/>
          <w:sz w:val="32"/>
          <w:szCs w:val="32"/>
        </w:rPr>
        <w:t>强化安全基础能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大安全生产投入，鼓励企业开展隐患排查新技术、新设备、新系统的研发创新应用，推进人工智能、先进适用技术装备等在应急管理工作中的应用普及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凝聚合力，“科技赋能”构建长效治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</w:rPr>
        <w:t>主动拥抱数字化转型：运用</w:t>
      </w:r>
      <w:r>
        <w:rPr>
          <w:rFonts w:eastAsia="方正仿宋简体" w:cs="方正仿宋简体" w:ascii="方正仿宋简体" w:hAnsi="方正仿宋简体"/>
          <w:sz w:val="32"/>
          <w:szCs w:val="32"/>
        </w:rPr>
        <w:t>BIM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技术优化施工方案，依托物联网设备实时监测高危作业面，用科技织密安全防护网。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</w:rPr>
        <w:t>主动参与标准化创建：持续推进企业安全生产标准化建设，以标杆引领带动整体提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推进重点行业领域企业安全生产标准化达标升级。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sz w:val="32"/>
          <w:szCs w:val="32"/>
        </w:rPr>
        <w:t>主动履行社会责任：建立“协会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</w:rPr>
        <w:t>企业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”三级联动的安全经验共享平台。同时，积极参与安全宣传“五进”活动，将安全知识普及到千家万户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加强宣传教育</w:t>
      </w:r>
      <w:r>
        <w:rPr>
          <w:rFonts w:ascii="黑体" w:hAnsi="黑体" w:cs="黑体" w:eastAsia="黑体"/>
          <w:sz w:val="32"/>
          <w:szCs w:val="32"/>
        </w:rPr>
        <w:t>，提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全员</w:t>
      </w:r>
      <w:r>
        <w:rPr>
          <w:rFonts w:ascii="黑体" w:hAnsi="黑体" w:cs="黑体" w:eastAsia="黑体"/>
          <w:sz w:val="32"/>
          <w:szCs w:val="32"/>
        </w:rPr>
        <w:t>安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素质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生产离不开高素质的从业人员。我们要高度重视安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宣传</w:t>
      </w:r>
      <w:r>
        <w:rPr>
          <w:rFonts w:ascii="方正仿宋简体" w:hAnsi="方正仿宋简体" w:cs="方正仿宋简体" w:eastAsia="方正仿宋简体"/>
          <w:sz w:val="32"/>
          <w:szCs w:val="32"/>
        </w:rPr>
        <w:t>教育培训工作，定期组织从业人员参加安全知识培训、安全技能培训和应急演练，提高安全意识和操作技能。安全生产事故具有突发性和不可预测性。要加强应急管理工作，建立健全应急预案体系，针对不同类型的事故制定科学合理的应急预案，并定期组织应急演练，提高从业人员的应急处置能力和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生产是建筑业的生命线，更是千家万户幸福的基石。让我们携手共进，以更加坚定的决心、更加有力的措施，共同打造安全、文明、和谐的建筑施工环境，为建筑行业的发展贡献我们的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</w:rPr>
        <w:t>河北省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0:24Z</dcterms:created>
  <dc:creator>Administrator</dc:creator>
  <dc:description/>
  <dc:language>en-US</dc:language>
  <cp:lastModifiedBy>Administrator</cp:lastModifiedBy>
  <cp:lastPrinted>2025-06-04T10:37:00Z</cp:lastPrinted>
  <dcterms:modified xsi:type="dcterms:W3CDTF">2025-06-04T0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5DA85303F4803A37CB2B4EF832A1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NhZGQ1YWIxNzkxZDBkOWI1MDJjYzc2MGI4MDA2ODEifQ==</vt:lpwstr>
  </property>
</Properties>
</file>